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96"/>
        <w:gridCol w:w="1559"/>
        <w:gridCol w:w="709"/>
        <w:gridCol w:w="685"/>
        <w:gridCol w:w="17"/>
        <w:gridCol w:w="7"/>
        <w:gridCol w:w="709"/>
        <w:gridCol w:w="708"/>
        <w:gridCol w:w="142"/>
        <w:gridCol w:w="709"/>
        <w:gridCol w:w="850"/>
        <w:gridCol w:w="6"/>
        <w:gridCol w:w="21"/>
        <w:gridCol w:w="115"/>
        <w:gridCol w:w="851"/>
        <w:gridCol w:w="708"/>
        <w:gridCol w:w="851"/>
        <w:gridCol w:w="992"/>
        <w:gridCol w:w="851"/>
        <w:gridCol w:w="850"/>
        <w:gridCol w:w="79"/>
        <w:gridCol w:w="231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 день</w:t>
            </w:r>
          </w:p>
          <w:p>
            <w:pPr>
              <w:pStyle w:val="Normal"/>
              <w:ind w:left="176" w:hanging="142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лет нату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6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</w:t>
            </w: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,6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ыр пор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 (бан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5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,9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5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2,3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 из свежей капусты на мясном буль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4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,7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ка от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ета мя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,7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свежих помидоров с луком и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7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,1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,3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вежих  яблок  с витамином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7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1,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8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8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перс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ржик моло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,4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71,7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9,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03,2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молочная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,7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84</w:t>
            </w:r>
          </w:p>
        </w:tc>
      </w:tr>
      <w:tr>
        <w:trPr>
          <w:trHeight w:val="21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ло сливочное пор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1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й с саха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00</w:t>
            </w:r>
          </w:p>
        </w:tc>
      </w:tr>
      <w:tr>
        <w:trPr>
          <w:trHeight w:val="56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 (апельс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4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,18</w:t>
            </w:r>
          </w:p>
        </w:tc>
      </w:tr>
      <w:tr>
        <w:trPr>
          <w:trHeight w:val="27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,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0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4,0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лат из моркови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гороховый с мяс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3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,7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ы отв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,6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ень по- строганов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1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3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 с витамином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center" w:pos="673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,3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,3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,5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6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меси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8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9,9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,4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81,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6,3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17,0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I  день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ту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4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ф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38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,7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видло пор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ао с моло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( гру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,9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,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,5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5,7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щ из свежей капусты с мяс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8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 отв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7,2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ца от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9,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свежих огурцов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ржа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7,39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апельс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,7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,28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ж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дитерское изделие (пря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5,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21,5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12,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V ден</w:t>
            </w:r>
            <w:r>
              <w:rPr>
                <w:lang w:val="ru-RU"/>
              </w:rPr>
              <w:t>ь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молочная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 (ябл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,5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п фасолевый с мяс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7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ное пю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2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ета ры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свеклы отварной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,9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ржа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7,39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от из свежих апельсинов с витамином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,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6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 виногр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терское изделие(ваф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,1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1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,7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4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72,8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,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13,3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ожная запек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4,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ыр  пор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укт (бан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,98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9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1,67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лапша с мяс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7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ы отв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4,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ницель мя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3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,7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свежих помидоров с луком и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7,39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ябл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,6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5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89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89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,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9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06,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81,11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молочная манная с изю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,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идло пор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ао с моло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,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 (манда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4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3,7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ры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2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ркое по-домашне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егрет с маслом раст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ржа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,39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меси сухофруктов с витамином 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48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ф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4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4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8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,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0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40,6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ка от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2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лета мяс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3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,7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 вар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 (апельс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,18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7,3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9,7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 из свежей капусты с мяс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4,7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мишель от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4,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ица туш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81,2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свежих огурцов и помидоров с маслом раст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ржа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7,39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 с витамином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,0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23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ик мол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,7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6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,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,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98,98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I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ту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4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ф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3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,7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сло сливочное пор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 (бан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6,98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,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,4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8,97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мяс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2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 отв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7,26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яш мя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лат из моркови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ржа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7,39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перс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7,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,48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от из свежих апельсинов и ябл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0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дитерское изделие (пря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5,1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4,3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63,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2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88,5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96"/>
        <w:gridCol w:w="1559"/>
        <w:gridCol w:w="709"/>
        <w:gridCol w:w="709"/>
        <w:gridCol w:w="709"/>
        <w:gridCol w:w="708"/>
        <w:gridCol w:w="851"/>
        <w:gridCol w:w="850"/>
        <w:gridCol w:w="993"/>
        <w:gridCol w:w="708"/>
        <w:gridCol w:w="851"/>
        <w:gridCol w:w="992"/>
        <w:gridCol w:w="851"/>
        <w:gridCol w:w="850"/>
      </w:tblGrid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X день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пшенная вяз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6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идло пор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2</w:t>
            </w:r>
          </w:p>
        </w:tc>
      </w:tr>
      <w:tr>
        <w:trPr>
          <w:trHeight w:val="5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 (ябл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,16</w:t>
            </w:r>
          </w:p>
        </w:tc>
      </w:tr>
      <w:tr>
        <w:trPr>
          <w:trHeight w:val="38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щ из свежей капусты с мяс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ка от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,0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ницель мяс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,75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свежих огурцов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0</w:t>
            </w:r>
          </w:p>
        </w:tc>
      </w:tr>
      <w:tr>
        <w:trPr>
          <w:trHeight w:val="2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</w:tr>
      <w:tr>
        <w:trPr>
          <w:trHeight w:val="2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ржа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7,39</w:t>
            </w:r>
          </w:p>
        </w:tc>
      </w:tr>
      <w:tr>
        <w:trPr>
          <w:trHeight w:val="2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вежих  яблок  с витамином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78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 ябл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терское изделие (печен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63,0</w:t>
            </w:r>
          </w:p>
        </w:tc>
      </w:tr>
      <w:tr>
        <w:trPr>
          <w:trHeight w:val="23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7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4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1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91,94</w:t>
            </w:r>
          </w:p>
        </w:tc>
      </w:tr>
      <w:tr>
        <w:trPr>
          <w:trHeight w:val="2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-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еральные в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ор-ть</w:t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ы отв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4,6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ень по - строган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31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пор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,2</w:t>
            </w:r>
          </w:p>
        </w:tc>
      </w:tr>
      <w:tr>
        <w:trPr>
          <w:trHeight w:val="5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 (гру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6,75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рассольник на мясном буль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75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офельное пю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0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припущ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лат из свежей капусты с маслом раст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97,84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7,39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вежих  апельсинов с витамином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30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68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ф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терское изделие (ваф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89</w:t>
            </w:r>
          </w:p>
        </w:tc>
      </w:tr>
      <w:tr>
        <w:trPr>
          <w:trHeight w:val="1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89</w:t>
            </w:r>
          </w:p>
        </w:tc>
      </w:tr>
      <w:tr>
        <w:trPr>
          <w:trHeight w:val="1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45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98,32</w:t>
            </w:r>
          </w:p>
        </w:tc>
      </w:tr>
      <w:tr>
        <w:trPr>
          <w:trHeight w:val="2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6"/>
        </w:rPr>
        <w:t xml:space="preserve">                           </w:t>
      </w:r>
      <w:r>
        <w:rPr>
          <w:szCs w:val="28"/>
        </w:rPr>
        <w:t xml:space="preserve">При составлении 10-ти дневного меню  использовалась следующая литератур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борник технических нормативов - Сборник рецептур блюд и кулинарных изделий для предприятий общественного питания при общеобразовательных школах / Под ред. В.Т.Лапшиной. – М.: Хлебпродинформ, 2004. – 639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борник рецептур блюд и кулинарных изделий для предприятий общественного питания/ Авт.-сост.: А.И.Здобнов, В.А. Цыганенко, М.И. Пересичный. – К.: А.С.К., 2005 – 656 с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борник технических нормативов - Сборник рецептур блюд и кулинарных изделий для питания детей дошкольных образовательных учреждений / Под ред. М.П.Могильного и В.А.Тутельяна. – М.: ДеЛи принт, 2010. – 628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борник рецептур блюд и кулинарных изделий для предприятий общественного питания. – М.: Госторгиздат, 1955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борник рецептур блюд и кулинарных изделий для предприятий общественного питания/Составитель Л.Е.Голунова. - Издательство “ПРОФИКС” Санкт-Петербург,  2003 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имический состав российских пищевых продуктов: Справочник / Под ред. член.-корр. МАИ, проф. И.М. Скурихина и академика РАМН, проф. В.А.Тутельяна. – М.: ДеЛи принт, 2002 – 236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имический состав пищевых продуктов/ Под ред. И.М.Скурихина, М.Н.Волгарева, - М.: ВО «Агрохимиздат», 1987., Т.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9:00Z</dcterms:created>
  <dc:creator>оля</dc:creator>
  <dc:description/>
  <dc:language>en-US</dc:language>
  <cp:lastModifiedBy>User</cp:lastModifiedBy>
  <cp:lastPrinted>2022-05-30T09:34:00Z</cp:lastPrinted>
  <dcterms:modified xsi:type="dcterms:W3CDTF">2023-05-22T11:49:00Z</dcterms:modified>
  <cp:revision>3</cp:revision>
  <dc:subject/>
  <dc:title>I день</dc:title>
</cp:coreProperties>
</file>